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24430</wp:posOffset>
            </wp:positionH>
            <wp:positionV relativeFrom="paragraph">
              <wp:posOffset>16954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Cs w:val="false"/>
          <w:i w:val="false"/>
          <w:i w:val="false"/>
          <w:sz w:val="32"/>
        </w:rPr>
      </w:pPr>
      <w:r>
        <w:rPr>
          <w:bCs w:val="false"/>
          <w:i w:val="false"/>
          <w:sz w:val="32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  <w:bCs/>
          <w:i/>
          <w:i/>
          <w:sz w:val="32"/>
        </w:rPr>
      </w:pPr>
      <w:r>
        <w:rPr>
          <w:rFonts w:cs="Courier New" w:ascii="Courier New" w:hAnsi="Courier New"/>
          <w:bCs/>
          <w:i/>
          <w:sz w:val="32"/>
        </w:rPr>
      </w:r>
    </w:p>
    <w:p>
      <w:pPr>
        <w:pStyle w:val="Normal"/>
        <w:jc w:val="center"/>
        <w:rPr/>
      </w:pPr>
      <w:r>
        <w:rPr/>
        <w:t xml:space="preserve">от _________________  №_____ 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города Кузнецка от 24.12.2012 № 1862 «Об утверждении долгосрочной целевой Программы «Капитальное строительство, реконструкция и капитальный ремонт муниципальных объектов в городе Кузнецке Пензенской области на 2013-2015 годы»</w:t>
      </w:r>
    </w:p>
    <w:p>
      <w:pPr>
        <w:pStyle w:val="Normal"/>
        <w:ind w:right="11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Бюджетного кодекса РФ, руководствуясь статьей 28 Устава города Кузнецка Пензенской области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города Кузнецка от 24.12.2012 № 1862 «Об утверждении долгосрочной целевой Программы «Капитальное строительство, реконструкция и капитальный ремонт муниципальных объектов в городе Кузнецке Пензенской области на 2013-2015 годы» (далее – постановл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наименовании постановления, в пункте 1 постановления, по тексту Приложения к постановлению слова «долгосрочная целевая» заменить словами «муниципальная» в соответствующем  падеж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 4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4. Контроль за исполнением настоящего постановления возложить на первого заместителя главы администрации города Кузнецка Трошина В.Е.»;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</w:rPr>
        <w:t>1.3.</w:t>
      </w:r>
      <w:r>
        <w:rPr/>
        <w:t xml:space="preserve">   </w:t>
      </w:r>
      <w:r>
        <w:rPr>
          <w:b w:val="false"/>
          <w:sz w:val="28"/>
          <w:szCs w:val="28"/>
        </w:rPr>
        <w:t xml:space="preserve">Приложение к Программе «Капитальное строительство, реконструкция и капитальный ремонт муниципальных объектов в городе Кузнецке Пензенской области на 2013-2015 годы» изложить в следующей редакции:    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ечень программных мероприятий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79"/>
        <w:gridCol w:w="1979"/>
        <w:gridCol w:w="1982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и, задачи,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на мероприятия по годам реализации (тыс. 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– повышение уровня социально-экономического развития города Кузнецка посредством строительства и реконструкции и капитального ремонта социально-культурного назначения, жилищно-коммунального хозяйств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– разработка проектно-сметной документации на строительство, реконструкцию, капитального ремонта объектов социально-культурного назначения и жилищно-коммунального хозяйст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 Кузнец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Расчет индекса на замену оконных блоков в квартире 67 жилого дома 95 по ул. Кирова                               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Изготовление проектно-сметной документации на проведение капитального ремонта здания МКУ «Кузнецкий социально-реабилитационный центр для несовершеннолетних «Защита детств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Изготовление проектно-сметной документации на ремонт вентиляционных люков МБУ ТЦ «Родин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Изготовление проектно-сметной документации на ремонт вращающегося механизма сцены МБУ ТЦ «Родин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зготовление проектно-сметной документации на ремонт 3 и 4 уровней крыши здания МБУ ТЦ «Родин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Изготовление проектно-сметной документации на ремонт систем водопровода и канализации МБУ ТЦ «Родин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Экспертиза проектно-сметной документации на капитальный ремонт здания МБОУ ДОД «ДМШ № 1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Изготовление проектно-сметной документации на здание катка «Арен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Изготовление проектной документации на реконструкцию нежилого здания по адресу: Пензенская область, город Кузнецк, ул. 60-летие ВЛКСМ, 5 под детский са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Изготовление проектной документации нежилого здания лит. А, по адресу: Пензенская область, город Кузнецк, ул. Белинского, 11 под среднюю школ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Изготовление проектной документации для строительства уличного канализационного напорного коллектора с насосной станции второго подъема по ул. Молодой Гвардии для МБОУ СОШ № 17 города Кузнецка, ул. Строителей, 123 и здания прачечной детского сада по ул. Чкалова, 1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 Обследование, ПСД для капитального ремонта малого спортивного зала МБОУ СОШ № 17 города Кузнецка, ул. Строителей, 1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Обследование, ПСД на капитальный ремонт основного здания лит. А МБОУ СОШ № 17 города Кузнецка, ул. Строителей, 1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Изготовление проектно-сметной документации по капитальному ремонту  ограждения МБУ «ККДК «Нескучный сад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5. Изготовление проектно-сметной документации на капитальный ремонт и реконструкцию МБУ МЭЦ «Юность»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6. Изготовление проектно-сметной документации на строительство инженерной инфраструктуры для перспективного участка микрорайона «Взлетный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9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7. Расчет индекса </w:t>
            </w:r>
          </w:p>
          <w:p>
            <w:pPr>
              <w:pStyle w:val="Normal"/>
              <w:rPr/>
            </w:pPr>
            <w:r>
              <w:rPr/>
              <w:t xml:space="preserve">Восстановление проезжей части дороги по ул. 5-я Линия, 34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 Разработка проектно-сметной документации на демонтаж старого путепровода по ул. Стекловско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 Расчет индекса на капитальный ремонт кровли дома № 9 по ул. Белинск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 Расчет индекса  на капитальный ремонт газопровода высокого давления через реку "Труев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 Расчет индекса на капитальный ремонт участка водопровода по ул. Октябрьская, 62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 Изготовление проектно-сметной документации на реконструкцию городского стадиона МАУ СОК "Рубин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 Изготовление проектной документации на строительство канализационно-насосной станции по ул. Правды, 90 и самотечного коллектора по ул. Тихой- ул. Откормсовхо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 Расчет индекса на капитальный ремонт тепловых сет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 Изготовление проектной документации на строительство водопровода (дюкера) в створе улиц Правды и оврага Дуван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 Изготовление проектной документации на строительство станции обезжелезивания на территории водозабора № 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 Изготовление проектной документации на модернизацию котель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Пензенской обл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. Изготовление проектной документации на строительство водопровода (дюкера) в створе улиц Правды и оврага Дуван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2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 – строительство и реконструкция объектов социально-культурного назначения, жилищно-коммунального хозяйст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Реконструкция детского дома, находящегося по адресу: г. Кузнецк, ул. Чкалова, 138, под детский сад, вместимостью до 80 ме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еконструкция нежилого здания по адресу: Пензенская область, г. Кузнецк, ул. 60-летия ВЛКСМ, 5, под детский са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Реконструкция нежилого здания по адресу: Пензенская область, г. Кузнецк, ул. Белинского, 11, для размещения МБОУ СОШ № 5 города Кузнец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Строительство уличного канализационного напорного коллектора с насосной станции второго подъема по ул. Молодой Гвардии для МБОУ СОШ № 17 города Кузнецка, ул. Строителей, 123, и здания прачечной детского сада по ул. Чкалова, 1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Строительство тепловых сетей к строящимся жилым домам по ул. Октябрьская 1/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Строительство уличного самотечного коллектора по ул. Молодая Гвардия – ул. Республики для реконструируемого здания детского дома находящегося по адресу: Пензенская область, город Кузнецк, ул. Чкалова, 138 под детский сад вместимостью до 80 ме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Строительство водопровода (дюкера) в створе улиц Правды и оврага Дуван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Пензенской обл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Реконструкция детского дома, находящегося по адресу: г. Кузнецк, ул. Чкалова, 138, под детский сад, вместимостью до 80 ме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Строительство водопровода (дюкера) в створе улиц Правды и оврага Дуван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Строительство уличного самотечного коллектора по ул. Молодая Гвардия – ул. Республики для реконструируемого здания детского дома находящегося по адресу: Пензенская область, город Кузнецк, ул. Чкалова, 138 под детский сад вместимостью до 80 ме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 Реконструкция тепловых сетей и ЦТ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 Модернизация воздушных линий ВЛ 04 кВ и сети уличного освещ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7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9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 – капитальный ремонт объектов социально-культурного назначения, жилищно-коммунального хозяйст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силение строительных конструкций торцевой части жилого дома по адресу: Пензенская область, г. Кузнецк, ул. Белинского, 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апитальный ремонт здания МБОУ ДОД ДС № 23 по адресу: Пензенская область, г. Кузнецк, ул. Победы, 52 «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,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Капитальный ремонт малого спортивного зала МБОУ СОШ № 17 города Кузнецка по ул. Строителей, 1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Капитальный ремонт фасада здания МБУ ТЦ «Родин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Капитальный ремонт склада объемных декораций МБУ ТЦ «Родин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Капитальный ремонт вентиляционных люков МБУ ТЦ «Родин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Капитальный ремонт вращающегося механизма сцены МБУ ТЦ «Родин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 Капитальный ремонт 3 и 4 уровней крыши здания МБУ ТЦ «Родин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 Капитальный ремонт систем водопровода и канализации МБУ ТЦ  «Родин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 Капитальный ремонт филиала № 5 МБУ «Кузнецкая ЦГБ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 Капитальный ремонт филиала № 10 МБУ «Кузнецкая ЦГБ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 Капитальный ремонт кровли МБУ «Кузнецкая ЦГБ»  (скатная кровл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 Капитальный ремонт филиала № 8 МБУ «Кузнецкая ЦГБ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4. Капитальный ремонт здания МБОУ ДОД «ДМ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» (стяжка по периметру здания металлическими тяжами, ремонт кровл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. Капитальный ремонт ограждения МБУ «ККДК «Нескучный сад» (установка калиток, ворот, замена секторов огражден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. Капитальный ремонт здания Отдела культурно-досуговой деятельности МБУ МЭЦ «Юность» по ул. Бутурлинско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. Замена витражей в МБУ «МЭЦ «Юность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. Устройство козырька над входом МБУ «МЭЦ «Юность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 . Капитальный ремонт системы отопления МБУ «МЭЦ «Юность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. Ремонт а/б покрытия площади перед МБУ «МЭЦ «Юность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. Демонтаж и монтаж системы электроотопления Отдела Воинской Славы МБУ «Кузнецкий музейно-выставочный центр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. Ремонт помещения с заменой окон МКУ «Учетно-информационный центр культур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. Капитальный ремонт кровли «Арен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. Проведение капитального ремонта здания МКУ «Кузнецкий социально-реабилитационный центр для несовершеннолетних «Защита детств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. Восстановление проезжей части дороги по ул. 5-я Линия, 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. Замена оконных блоков в кв. 67 жилого дома 95 по ул. Киро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. Капитальный ремонт газопровода высокого давления через реку "Труев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. Капитальный ремонт участка водопровода по ул. Октябрьская, 62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9. Капитальный ремонт тепловых сете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. Капитальный ремонт здания МБДОУ ДС №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Пензенской обл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1. Капитальный ремонт тепловых сете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2. Капитальный ремонт здания МБОУ ДОД ДС № 23 по адресу: Пензенская область, г. Кузнецк, ул. Победы, 52 «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3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3. Капитальный ремонт здания МБДОУ ДС №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3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8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9,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2. Настоящее постановление подлежит официальному опубликованию.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3. Настоящее постановление применяется в части, не противоречащей  решению о бюджете города Кузнецка на соответствующий год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С.А. Златогорский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11:00Z</dcterms:created>
  <dc:creator>COMP</dc:creator>
  <dc:description/>
  <cp:keywords/>
  <dc:language>en-US</dc:language>
  <cp:lastModifiedBy>User</cp:lastModifiedBy>
  <cp:lastPrinted>2014-01-14T17:37:00Z</cp:lastPrinted>
  <dcterms:modified xsi:type="dcterms:W3CDTF">2014-01-23T09:35:00Z</dcterms:modified>
  <cp:revision>6</cp:revision>
  <dc:subject/>
  <dc:title/>
</cp:coreProperties>
</file>